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ÍTICA DE PROTECCIÓN DE DATOS: INSCRIPCIÓN EN EVENTOS (ACTOS PÚBLICOS) CON GRABACIÓN IMÁGENES O VÍDE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Consentimient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xto del consentimiento (de aceptación obligatoria)</w:t>
      </w:r>
    </w:p>
    <w:p>
      <w:pPr>
        <w:pStyle w:val="Normal"/>
        <w:spacing w:lineRule="auto" w:line="360" w:before="0" w:after="60"/>
        <w:rPr/>
      </w:pPr>
      <w:r>
        <w:rPr/>
        <w:t>Texto que acompaña al 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i/>
          <w:i/>
        </w:rPr>
      </w:pPr>
      <w:r>
        <w:rPr>
          <w:i/>
        </w:rPr>
        <w:t>Sepa que para gestionar correctamente su inscripción y mantenerle informado del evento, precisamos enviarle información por correo electrón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fusión de fotografías, grabaciones o imágenes (de aceptación obligatoria)</w:t>
      </w:r>
    </w:p>
    <w:p>
      <w:pPr>
        <w:pStyle w:val="Normal"/>
        <w:spacing w:lineRule="auto" w:line="360" w:before="0" w:after="60"/>
        <w:rPr/>
      </w:pPr>
      <w:r>
        <w:rPr/>
        <w:t>Texto que acompaña al ch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i/>
          <w:i/>
        </w:rPr>
      </w:pPr>
      <w:r>
        <w:rPr>
          <w:i/>
        </w:rPr>
        <w:t xml:space="preserve">La organización le informa que se trata de un acto público. La Universidad podrá realizar, o autorizar a terceros, la toma de imágenes y grabaciones de audio/vídeo para la difusión del acto tanto en Web como en medios de comunicación social. </w:t>
      </w:r>
      <w:r>
        <w:rPr>
          <w:b/>
          <w:i/>
        </w:rPr>
        <w:t xml:space="preserve">Procuraremos grabar y difundir imágenes generales del evento pero Ud. puede situarse, voluntariamente, en lugares que no sean destacables. Gracias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. </w:t>
        <w:tab/>
        <w:t>Responsab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eastAsia="Times New Roman"/>
          <w:b/>
          <w:b/>
          <w:bCs/>
          <w:color w:val="000000"/>
          <w:lang w:eastAsia="es-ES"/>
        </w:rPr>
      </w:pPr>
      <w:r>
        <w:rPr>
          <w:rFonts w:eastAsia="Times New Roman"/>
          <w:b/>
          <w:bCs/>
          <w:color w:val="000000"/>
          <w:lang w:eastAsia="es-ES"/>
        </w:rPr>
        <w:t>Información del responsable del tratamiento de los datos personales</w:t>
      </w:r>
    </w:p>
    <w:p>
      <w:pPr>
        <w:pStyle w:val="Normal"/>
        <w:shd w:fill="FFFFFF" w:val="clear"/>
        <w:spacing w:lineRule="auto" w:line="360" w:before="0" w:after="6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El Responsable de tratamiento de los datos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r>
        <w:rPr>
          <w:i/>
        </w:rPr>
        <w:t>La Universidad de Zaragoz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Dirección del Responsable del trata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r>
        <w:rPr>
          <w:i/>
        </w:rPr>
        <w:t>Gerente de la Universidad de Zaragoza. Edificio Paraninfo 1ª planta, Plaza Basilio Paraíso, nº 4, 50005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>Correo del Delegado de Prot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rPr>
          <w:i/>
          <w:i/>
        </w:rPr>
      </w:pPr>
      <w:hyperlink r:id="rId2">
        <w:r>
          <w:rPr>
            <w:rStyle w:val="InternetLink"/>
            <w:i/>
          </w:rPr>
          <w:t>dpd@unizar.es</w:t>
        </w:r>
      </w:hyperlink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425" w:hanging="425"/>
        <w:contextualSpacing/>
        <w:rPr>
          <w:b/>
          <w:b/>
        </w:rPr>
      </w:pPr>
      <w:r>
        <w:rPr>
          <w:b/>
        </w:rPr>
        <w:t>Finalidad / Legitimación</w:t>
      </w:r>
    </w:p>
    <w:p>
      <w:pPr>
        <w:pStyle w:val="Prrafodelista"/>
        <w:spacing w:lineRule="auto" w:line="240" w:before="0" w:after="12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  <w:t>Información resumid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  <w:t>Conforme a lo dispuesto en la legislación vigente en materia de protección de datos de carácter personal (Reglamento (UE) 2016/679, de 27 de abril) le informamos que los datos personales que nos ha facilitado pasarán a ser tratados, como responsable, por la Universidad de Zaragoza con la finalidad de tramitar la organización, participación y difusión de este evento.</w:t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</w:r>
    </w:p>
    <w:p>
      <w:pPr>
        <w:pStyle w:val="Prrafodelista"/>
        <w:spacing w:lineRule="auto" w:line="360" w:before="0" w:after="60"/>
        <w:ind w:left="0" w:hanging="0"/>
        <w:contextualSpacing/>
        <w:rPr/>
      </w:pPr>
      <w:r>
        <w:rPr/>
        <w:t>Información complet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Como responsable, la Universidad le informa que exclusivamente tratará los datos personales que Ud. le facilite para dar cumplimiento a los siguientes fine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a) Gestión de la organización y asistencia a los diversos eventos de carácter académico, científico, cultural, actos públicos, reuniones y conferencias organizados por la Universidad de Zaragoza o alguno de sus Centros, Departamentos, Institutos de Investigación, Otros Centros, Servicios o Unidade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b) Gestión económica y administrativa de dichos event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c) Gestión del desarrollo, comunicación y difusión de los eventos tanto entre los asistentes como, en su caso, al resto de la sociedad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 w:before="0" w:after="120"/>
        <w:ind w:left="0" w:hanging="0"/>
        <w:contextualSpacing/>
        <w:rPr>
          <w:i/>
          <w:i/>
        </w:rPr>
      </w:pPr>
      <w:r>
        <w:rPr>
          <w:i/>
        </w:rPr>
        <w:t>La Universidad se encuentra legitimada para tratar estos datos al ser necesarios para la ejecución de la relación jurídica establecida entre Ud. y la Universidad como asistente al evento y para que ésta pueda cumplir con sus obligaciones legales establecidas en la Ley Orgánica 6/2001, de Universidad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Destinatarios</w:t>
      </w:r>
    </w:p>
    <w:p>
      <w:pPr>
        <w:pStyle w:val="Normal"/>
        <w:rPr>
          <w:b/>
          <w:b/>
        </w:rPr>
      </w:pPr>
      <w:r>
        <w:rPr>
          <w:b/>
        </w:rPr>
        <w:t>Destinatario de los datos</w:t>
      </w:r>
    </w:p>
    <w:p>
      <w:pPr>
        <w:pStyle w:val="Normal"/>
        <w:spacing w:lineRule="auto" w:line="360" w:before="0" w:after="60"/>
        <w:rPr/>
      </w:pPr>
      <w:r>
        <w:rPr/>
        <w:t>Información resu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  <w:t>La Universidad podrá comunicar los datos personales que sean indispensables para la gestión del evento.</w:t>
      </w:r>
    </w:p>
    <w:p>
      <w:pPr>
        <w:pStyle w:val="Normal"/>
        <w:spacing w:lineRule="auto" w:line="360" w:before="0" w:after="60"/>
        <w:rPr/>
      </w:pPr>
      <w:r>
        <w:rPr/>
        <w:br/>
        <w:t>Informa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La Universidad podrá comunicar los datos personales que sean indispensables, a las siguientes categorías de destina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entidades bancarias para la gestión de pagos y cob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organismos públicos o privados en virtud de la celebración de convenios de colaboración o contratos, conforme a lo dispuesto en la legislación vigente en materia de Protección de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- A los servicios académicos, administrativos y de comunicación de la propia Universidad que sean adecuados a los fines de gestión arriba expresado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Derechos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>Información resumi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Podrá acceder, rectificar, suprimir, oponerse o ejercer su derecho a la limitación del tratamiento de sus datos y revocar el consentimiento en cualquier momento en los términos que puede consultar en la información adicional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nforma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i/>
        </w:rPr>
        <w:t>Puede ejercer sus derechos de acceso, rectificación, supresión, oposición y limitación del tratamiento y/o revocar el consentimiento mediante los siguientes procedimi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a .- Mediante un envío al correo electrónico desde una cuenta oficial de Eventos o desde la misma cuenta de correo indicada durante la inscripción al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b.- Ante el Gerente de la Universidad de Zaragoza (Edificio Paraninfo 1.ª planta, Plaza de Basilio Paraíso nº 4, 50005- Zaragoza) señalando concretamente la causa de su solicitud y acompañando copia de su documento acreditativo de identidad. La solicitud podrá hacerse mediante escrito en formato papel o por medios electrónicos. En este enlace puede acceder a los distintos formularios para ejercitar sus derech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http://protecciondatos.unizar.es/formularios 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Indica la agencia o autoridad que protege los derechos de tus usu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Agencia Española de Protección de Datos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Adicion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Enlace adicional de política de 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hyperlink r:id="rId3">
        <w:r>
          <w:rPr>
            <w:rStyle w:val="InternetLink"/>
            <w:i/>
          </w:rPr>
          <w:t>http://protecciondatos.unizar.es/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¿Qué normas aplicam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- Reglamento (UE) 2016/679 del Parlamento Europeo y del Consejo de 27 de abril de 2016 relativo a la protección de las personas físicas en lo que respecta al tratamiento de datos personales y a la libre circulación de estos datos (RGP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 xml:space="preserve">- Ley Orgánica 3/2018, de 5 de diciembre, de Protección de Datos Personales y garantía de los derechos digital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i/>
          <w:i/>
        </w:rPr>
      </w:pPr>
      <w:r>
        <w:rPr>
          <w:i/>
        </w:rPr>
        <w:t>- Ley Orgánica 6/2001, de 21 de diciembre, de Universidades.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</w:rPr>
        <w:br/>
      </w:r>
      <w:r>
        <w:rPr/>
        <w:t>Por cuánto tiempo conservará los datos del usu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1.- Los datos relacionados con el alta de usuarios/as en la actividad se conservarán durante la vigencia del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2.- Los datos relacionados con la certificación de su asistencia y/o aprovechamiento del evento se conservarán indefinidamente salvo que Vd. se oponga al tratamiento o ejerza el derecho de supresión. En tal caso Vd. renuncia expresamente a la posibilidad de acreditar en el futuro su participación y/o a que la organización pueda verificar la misma ante cualquier terc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3.- Los datos relacionados con la captación de fotografías y/o vídeo para su divulgación pública se tratarán para esta finalidad hasta su retirada de espacios públicos incorporándose después a nuestro archivo histór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i/>
        </w:rPr>
        <w:t>En todo caso, una vez finalice el tratamiento los datos se conservarán bloqueados únicamente a disposición de autoridades, jueces o tribunales por un periodo máximo de tres años a partir de esa fecha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        </w:t>
      </w:r>
      <w:r>
        <w:rPr>
          <w:rFonts w:cs="Calibri"/>
          <w:b/>
        </w:rPr>
        <w:t xml:space="preserve">            </w:t>
      </w:r>
      <w:r>
        <w:rPr>
          <w:b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unizar.es" TargetMode="External"/><Relationship Id="rId3" Type="http://schemas.openxmlformats.org/officeDocument/2006/relationships/hyperlink" Target="http://protecciondatos.uniza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7:00Z</dcterms:created>
  <dc:creator>juan</dc:creator>
  <dc:description/>
  <cp:keywords/>
  <dc:language>en-US</dc:language>
  <cp:lastModifiedBy>usuario</cp:lastModifiedBy>
  <cp:lastPrinted>2019-05-31T09:19:00Z</cp:lastPrinted>
  <dcterms:modified xsi:type="dcterms:W3CDTF">2022-03-29T12:58:00Z</dcterms:modified>
  <cp:revision>3</cp:revision>
  <dc:subject/>
  <dc:title/>
</cp:coreProperties>
</file>