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AMIENTOS DE GESTIÓN</w:t>
      </w:r>
    </w:p>
    <w:p>
      <w:pPr>
        <w:pStyle w:val="Normal"/>
        <w:spacing w:before="0" w:after="160"/>
        <w:contextualSpacing/>
        <w:rPr/>
      </w:pPr>
      <w:r>
        <w:rPr>
          <w:b/>
          <w:sz w:val="24"/>
          <w:szCs w:val="24"/>
        </w:rPr>
        <w:t>FÓRMULA INFORMATIVA EXTENSA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br/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INFORMACIÓN SOBRE PROTECCION DE DATOS DE CARÁCTER PERSONAL 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o dispuesto en la legislación vigente en materia de protección de datos de carácter personal (Reglamento (UE) 2016/679, de 27 de abril) le informamos que los datos personales que nos ha facilitado pasarán a ser tratados, como responsable, por la Universidad de Zaragoza con la finalidad de ___________________. 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ede ejercitar sus derechos de acceso, rectificación, limitación, oposición o portabilidad ante el Gerente de la Universidad de Zaragoza 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</w:rPr>
        <w:t>En caso de no haber obtenido satisfacción en el ejercicio de sus derechos, puede dirigirse al Delegado de Protección de Datos de la Universidad (</w:t>
      </w:r>
      <w:r>
        <w:rPr>
          <w:rFonts w:cs="Arial" w:ascii="Arial" w:hAnsi="Arial"/>
          <w:b/>
          <w:color w:val="002060"/>
        </w:rPr>
        <w:t>dpd@unizar.es</w:t>
      </w:r>
      <w:r>
        <w:rPr>
          <w:rFonts w:cs="Arial" w:ascii="Arial" w:hAnsi="Arial"/>
        </w:rPr>
        <w:t xml:space="preserve">) o en reclamación a la Agencia Española de Protección de Datos a través de los formularios que esa entidad tiene habilitados al efecto y que son accesibles desde su página web: </w:t>
      </w:r>
      <w:hyperlink r:id="rId2">
        <w:r>
          <w:rPr>
            <w:rStyle w:val="InternetLink"/>
            <w:rFonts w:cs="Arial" w:ascii="Arial" w:hAnsi="Arial"/>
            <w:b/>
            <w:color w:val="002060"/>
            <w:u w:val="single"/>
          </w:rPr>
          <w:t>https://sedeagpd.gob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Universidad de Zaragoza cuenta con una página en la que incluye legislación, información y modelos a la que puede acceder desde el siguiente enlace:</w:t>
      </w:r>
    </w:p>
    <w:p>
      <w:pPr>
        <w:pStyle w:val="Normal"/>
        <w:spacing w:lineRule="auto" w:line="240" w:before="0" w:after="240"/>
        <w:ind w:right="-567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color w:val="002060"/>
            <w:u w:val="single"/>
          </w:rPr>
          <w:t>https://protecciondatos.unizar.es/</w:t>
        </w:r>
      </w:hyperlink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ponsable, la Universidad le informa que exclusivamente tratará los datos personales que Ud. le facilite para dar cumplimiento a los siguientes fines: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highlight w:val="yellow"/>
        </w:rPr>
        <w:t>[detallar los fines]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Universidad se encuentra legitimada para tratar estos datos</w:t>
      </w:r>
      <w:r>
        <w:rPr>
          <w:rFonts w:cs="Arial" w:ascii="Arial" w:hAnsi="Arial"/>
        </w:rPr>
        <w:t xml:space="preserve"> en base a __________________________________________________________________________</w:t>
      </w:r>
      <w:r>
        <w:rPr>
          <w:rFonts w:cs="Arial" w:ascii="Arial" w:hAnsi="Arial"/>
          <w:highlight w:val="yellow"/>
        </w:rPr>
        <w:t>[poner si ha sido en base al consentimiento u otra causa. En la duda, consultar a dpd@unizar.es]</w:t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ind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b/>
        </w:rPr>
        <w:t>Ud. responde de la veracidad de los datos personales que ha proporcionado a la Universidad y de su actualización</w:t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Universidad no comunicará sus datos personales salvo por obligación legal y no prevé la transferencia de datos a terceros países.</w:t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[si hubiera que comunicar datos a otras entidades o administraciones sustituirlo por el siguiente párrafo; si no, eliminarlo]: </w:t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Universidad comunicará los datos personales que sean indispensables, a las siguientes categorías de destinatarios:_____________________]</w:t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s datos personales se tratarán y conservarán por la Universidad conforme a la legislación vigente en materia de protección de datos pudiendo pasar luego, en su caso y previo expurgo, a formar parte del Archivo Histórico Universitario.</w:t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right="-5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cláusula se incorporará en un apartado específico de protección de datos de vuestra página Unizar. De no tenerla, se enlazará a: </w:t>
      </w:r>
      <w:hyperlink r:id="rId1">
        <w:r>
          <w:rPr>
            <w:rStyle w:val="InternetLink"/>
          </w:rPr>
          <w:t>https://protecciondatos.unizar.es/politica-de-privacidad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non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agpd.gob.es/" TargetMode="External"/><Relationship Id="rId3" Type="http://schemas.openxmlformats.org/officeDocument/2006/relationships/hyperlink" Target="https://protecciondatos.unizar.es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otecciondatos.unizar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9:00Z</dcterms:created>
  <dc:creator>usuario</dc:creator>
  <dc:description/>
  <cp:keywords/>
  <dc:language>en-US</dc:language>
  <cp:lastModifiedBy>usuario</cp:lastModifiedBy>
  <dcterms:modified xsi:type="dcterms:W3CDTF">2022-04-05T11:49:00Z</dcterms:modified>
  <cp:revision>2</cp:revision>
  <dc:subject/>
  <dc:title/>
</cp:coreProperties>
</file>